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BORGO PODGORA - LATINA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Barrare la casella corrispondente al corso scelto: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lang w:val="en-US"/>
        </w:rPr>
        <w:t xml:space="preserve">   HOW TO BE A CREATIVE ENGLISH TEACHER (solo docenti primari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</w:rPr>
        <w:t xml:space="preserve">  DRAMA &amp; VIDEO ACTIVITIES FOR THE SECONDARY SCHOOL CLASSROOM (solo docenti secondaria di I e II grad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blerta</dc:creator>
  <dc:description/>
  <dc:language>en-US</dc:language>
  <cp:lastModifiedBy>Juliana</cp:lastModifiedBy>
  <cp:lastPrinted>2015-10-20T14:50:00Z</cp:lastPrinted>
  <dcterms:modified xsi:type="dcterms:W3CDTF">2017-11-09T11:23:00Z</dcterms:modified>
  <cp:revision>2</cp:revision>
  <dc:subject/>
  <dc:title/>
</cp:coreProperties>
</file>