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196215</wp:posOffset>
            </wp:positionV>
            <wp:extent cx="7648575" cy="1081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eastAsia="Calibri" w:cs="Calibri" w:ascii="Calibri" w:hAnsi="Calibri"/>
          <w:b/>
          <w:sz w:val="36"/>
          <w:szCs w:val="36"/>
          <w:highlight w:val="yellow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  <w:lang w:val="en-US"/>
        </w:rPr>
      </w:pPr>
      <w:r>
        <w:rPr>
          <w:rFonts w:cs="Calibri" w:ascii="Calibri" w:hAnsi="Calibri"/>
          <w:b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IRA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Luogo</w:t>
        <w:tab/>
        <w:t>SPIRANO (BG), c/o  I.C di Spirano, scuola primaria, Via Santa Lucia 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>Mercoledì 4 novembre 20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ario</w:t>
        <w:tab/>
        <w:tab/>
        <w:t>Registrazione alle ore 16.30 Il corso inizia alle ore 16.45 e termina alle ore 19.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ruitori</w:t>
        <w:tab/>
        <w:t>Docenti di inglese della Scuola Primaria</w:t>
      </w:r>
    </w:p>
    <w:p>
      <w:pPr>
        <w:pStyle w:val="Normal"/>
        <w:ind w:left="1410" w:hanging="14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  <w:highlight w:val="yellow"/>
        </w:rPr>
      </w:pPr>
      <w:r>
        <w:rPr>
          <w:rFonts w:cs="Calibri" w:ascii="Calibri" w:hAnsi="Calibri"/>
          <w:sz w:val="10"/>
          <w:szCs w:val="10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19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doni MT Black;Heavy Heap" w:hAnsi="Bodoni MT Black;Heavy Heap" w:cs="Bodoni MT Black;Heavy Heap"/>
          <w:b/>
          <w:b/>
          <w:i/>
          <w:i/>
          <w:sz w:val="20"/>
          <w:szCs w:val="20"/>
        </w:rPr>
      </w:pPr>
      <w:r>
        <w:rPr>
          <w:rFonts w:cs="Bodoni MT Black;Heavy Heap" w:ascii="Bodoni MT Black;Heavy Heap" w:hAnsi="Bodoni MT Black;Heavy Heap"/>
          <w:b/>
        </w:rPr>
        <w:t>ATLASI ADAM LAIT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705</wp:posOffset>
            </wp:positionV>
            <wp:extent cx="7610475" cy="10763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IRANO (BG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/o I.C di Spirano, scuola primaria di Via S. Lucia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oledì 4 novembre 2015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StrongEmphasis"/>
          <w:rFonts w:cs="Calibri" w:ascii="Calibri" w:hAnsi="Calibri"/>
          <w:color w:val="333333"/>
        </w:rPr>
        <w:t>Contatti ACLE ARCORE</w:t>
      </w:r>
      <w:r>
        <w:rPr>
          <w:rFonts w:cs="Calibri" w:ascii="Calibri" w:hAnsi="Calibri"/>
          <w:color w:val="333333"/>
        </w:rPr>
        <w:t>- tel. 039 6882437,  mail</w:t>
      </w:r>
      <w:r>
        <w:rPr/>
        <w:t> </w:t>
      </w:r>
      <w:hyperlink r:id="rId4">
        <w:r>
          <w:rPr>
            <w:rStyle w:val="InternetLink"/>
            <w:rFonts w:cs="Calibri" w:ascii="Calibri" w:hAnsi="Calibri"/>
          </w:rPr>
          <w:t>alessandra@acle.it</w:t>
        </w:r>
      </w:hyperlink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doni MT Black">
    <w:altName w:val="Heavy Heap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erta@acl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41:00Z</dcterms:created>
  <dc:creator>blerta</dc:creator>
  <dc:description/>
  <dc:language>en-US</dc:language>
  <cp:lastModifiedBy>blerta</cp:lastModifiedBy>
  <cp:lastPrinted>2015-09-11T09:24:00Z</cp:lastPrinted>
  <dcterms:modified xsi:type="dcterms:W3CDTF">2015-10-31T10:41:00Z</dcterms:modified>
  <cp:revision>2</cp:revision>
  <dc:subject/>
  <dc:title/>
</cp:coreProperties>
</file>