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eastAsia="ar-SA"/>
        </w:rPr>
      </w:pP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5485</wp:posOffset>
            </wp:positionH>
            <wp:positionV relativeFrom="paragraph">
              <wp:posOffset>151130</wp:posOffset>
            </wp:positionV>
            <wp:extent cx="666750" cy="6858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5130</wp:posOffset>
            </wp:positionH>
            <wp:positionV relativeFrom="paragraph">
              <wp:posOffset>151130</wp:posOffset>
            </wp:positionV>
            <wp:extent cx="723265" cy="71310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4840</wp:posOffset>
                </wp:positionH>
                <wp:positionV relativeFrom="paragraph">
                  <wp:posOffset>864235</wp:posOffset>
                </wp:positionV>
                <wp:extent cx="1096010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ACCREDITED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en-US"/>
                              </w:rPr>
                              <w:t>by WORLD TEFL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en-US"/>
                              </w:rPr>
                              <w:t xml:space="preserve"> ACCREDITING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4.55pt;mso-wrap-distance-left:9.05pt;mso-wrap-distance-right:9.05pt;mso-wrap-distance-top:0pt;mso-wrap-distance-bottom:0pt;margin-top:68.05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10"/>
                          <w:szCs w:val="10"/>
                          <w:lang w:val="en-US"/>
                        </w:rPr>
                        <w:t xml:space="preserve">ACCREDITED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sz w:val="10"/>
                          <w:szCs w:val="10"/>
                          <w:lang w:val="en-US"/>
                        </w:rPr>
                        <w:t>by WORLD TEFL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br/>
                      </w:r>
                      <w:r>
                        <w:rPr>
                          <w:rFonts w:cs="Times New Roman"/>
                          <w:sz w:val="10"/>
                          <w:szCs w:val="10"/>
                          <w:lang w:val="en-US"/>
                        </w:rPr>
                        <w:t xml:space="preserve"> ACCREDITING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911860</wp:posOffset>
                </wp:positionV>
                <wp:extent cx="883285" cy="165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ccreditata dal M.I.U.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3.05pt;mso-wrap-distance-left:9.05pt;mso-wrap-distance-right:9.05pt;mso-wrap-distance-top:0pt;mso-wrap-distance-bottom:0pt;margin-top:71.8pt;mso-position-vertical-relative:text;margin-left:4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ccreditata dal M.I.U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FF0000"/>
          <w:sz w:val="64"/>
          <w:szCs w:val="64"/>
        </w:rPr>
        <w:t>LEARNING IS FUN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ERUG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Luogo</w:t>
        <w:tab/>
        <w:t>SECONDO CIRCOLO DIDATTICO, Via Magno Magnini 11, Perugia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Data</w:t>
        <w:tab/>
        <w:tab/>
        <w:t>GIOVEDI’ 12 NOVEMBRE 2015 – dalle 15:00 alle 18:00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   Nome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_____________  Città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Cell._______________e-mai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Infanzia       □ Primaria        □ Sec. 1° grado        □ Sec. 2° grado        □ Università        □ Altro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cuola _____________________________Indirizzo Scuola __________________________n°_____</w:t>
      </w:r>
    </w:p>
    <w:p>
      <w:pPr>
        <w:pStyle w:val="Normal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 Scuola________ Città Scuola_____________________________________Prov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Fax ____________________ e-mail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>Per iscriversi è necessario compilare ed inviare la SCHEDA DI ISCRIZIONE via mail o fax. Massimo 35 partecipanti.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it-IT" w:bidi="ar-S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SISTER ACT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ENGLISH CLIL WORKSHOP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UMMER CAMPS (6 - 14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REDISCOVER LONDON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BAJARDO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BARBIAN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NVEGNI E CORSI NAZIONALI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333333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libri" w:ascii="Calibri" w:hAnsi="Calibri"/>
          <w:color w:val="333333"/>
        </w:rPr>
        <w:t xml:space="preserve">Contatti ACLE Sanremo </w:t>
      </w:r>
      <w:r>
        <w:rPr>
          <w:rFonts w:cs="Calibri" w:ascii="Calibri" w:hAnsi="Calibri"/>
          <w:color w:val="333333"/>
        </w:rPr>
        <w:t>– tel: 0184.506070 fax: 0184.509996 mail: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>citycamps@acle.it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4:00Z</dcterms:created>
  <dc:creator>blerta</dc:creator>
  <dc:description/>
  <cp:keywords/>
  <dc:language>en-US</dc:language>
  <cp:lastModifiedBy>claudia</cp:lastModifiedBy>
  <cp:lastPrinted>2015-09-22T09:26:00Z</cp:lastPrinted>
  <dcterms:modified xsi:type="dcterms:W3CDTF">2015-10-12T12:48:00Z</dcterms:modified>
  <cp:revision>4</cp:revision>
  <dc:subject/>
  <dc:title/>
</cp:coreProperties>
</file>