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</w:rPr>
        <w:t>MODULO D’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via FAX al  n.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184 509996  o   via mail a: marina@acle.it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rama Activities for Affective Learning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/>
        </w:rPr>
        <w:t>RIMINI 18 febbraio 2015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bCs/>
          <w:color w:val="003399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99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c/o SCUOLA MARIA AUSILIATRICE 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ALE TRIPOLI 225 – 47921 RIMINI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1:00Z</dcterms:created>
  <dc:creator>.</dc:creator>
  <dc:description/>
  <dc:language>en-US</dc:language>
  <cp:lastModifiedBy>marco</cp:lastModifiedBy>
  <cp:lastPrinted>2013-08-21T11:49:00Z</cp:lastPrinted>
  <dcterms:modified xsi:type="dcterms:W3CDTF">2015-01-17T17:34:00Z</dcterms:modified>
  <cp:revision>4</cp:revision>
  <dc:subject/>
  <dc:title>Ai Docenti di Lingua Inglese</dc:title>
</cp:coreProperties>
</file>