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da inviar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via FAX al n.: 0184-509996  o  via mail a: </w:t>
      </w:r>
      <w:hyperlink r:id="rId2">
        <w:r>
          <w:rPr>
            <w:rStyle w:val="InternetLink"/>
            <w:sz w:val="19"/>
            <w:szCs w:val="19"/>
          </w:rPr>
          <w:t>lombardia@acle.it</w:t>
        </w:r>
      </w:hyperlink>
    </w:p>
    <w:p>
      <w:pPr>
        <w:pStyle w:val="NormaleWeb"/>
        <w:jc w:val="center"/>
        <w:rPr/>
      </w:pPr>
      <w:r>
        <w:rPr>
          <w:b/>
          <w:sz w:val="22"/>
          <w:szCs w:val="22"/>
          <w:lang w:val="en-US"/>
        </w:rPr>
        <w:t xml:space="preserve"> “</w:t>
      </w:r>
      <w:r>
        <w:rPr>
          <w:b/>
          <w:sz w:val="22"/>
          <w:szCs w:val="22"/>
          <w:lang w:val="en-US"/>
        </w:rPr>
        <w:t>HOW TO BECOME AN ACLE DIRECTOR”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MANTOVA, GIOVEDÌ 20 NOVEMBRE 2014</w:t>
      </w:r>
    </w:p>
    <w:p>
      <w:pPr>
        <w:pStyle w:val="NormaleWeb"/>
        <w:tabs>
          <w:tab w:val="clear" w:pos="708"/>
          <w:tab w:val="left" w:pos="1188" w:leader="none"/>
          <w:tab w:val="center" w:pos="517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HOTEL RECHIGI – Piazza Felice Cavallotti, 16</w:t>
      </w:r>
    </w:p>
    <w:p>
      <w:pPr>
        <w:pStyle w:val="NormaleWeb"/>
        <w:shd w:fill="FFFFFF" w:val="clear"/>
        <w:jc w:val="both"/>
        <w:rPr/>
      </w:pPr>
      <w:r>
        <w:rPr>
          <w:sz w:val="19"/>
          <w:szCs w:val="19"/>
        </w:rPr>
        <w:t>Nome_____________________________________________ Cognome 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__Città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___Indirizzo Scuola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________________ Prov. Scuola_____________</w:t>
      </w:r>
    </w:p>
    <w:p>
      <w:pPr>
        <w:pStyle w:val="NormaleWeb"/>
        <w:shd w:fill="FFFFFF" w:val="clear"/>
        <w:jc w:val="both"/>
        <w:rPr/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_______________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/>
        <w:tc>
          <w:tcPr>
            <w:tcW w:w="6204" w:type="dxa"/>
            <w:tcBorders/>
          </w:tcPr>
          <w:p>
            <w:pPr>
              <w:pStyle w:val="NormaleWeb"/>
              <w:shd w:fill="FFFFFF" w:val="clear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o interessato a ricevere informazioni su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am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 xml:space="preserve">CITY CAMPS (6 - 13 anni )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PERFORMING ARTS CAMP (8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 xml:space="preserve">ENGLISH CAMP (6 - 13 anni)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 xml:space="preserve">SCHOOL CAMPS  (6 - 13 anni)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HIGH SCHOOL CAMPUS (14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Theatrical Worksho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THEATRINO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>Sec  1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STORYTELLING (Primaria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OP MUSIC'N'CULTURE  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 Sec 2°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USICAL – GREASE 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 Sec  2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 w:eastAsia="en-US"/>
              </w:rPr>
              <w:t></w:t>
            </w:r>
            <w:r>
              <w:rPr>
                <w:rFonts w:eastAsia="Times New Roman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val="en-US" w:eastAsia="en-US"/>
              </w:rPr>
              <w:t>ENGLISH CLIL WORKSHOPS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HURRAH! PROGETTO DI LETTORATO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ENGLISH SNACKS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  <w:lang w:val="en-US"/>
              </w:rPr>
              <w:t>Sec  1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>
                <w:rFonts w:eastAsia="Calibri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sz w:val="19"/>
                <w:szCs w:val="19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canze Studio:</w:t>
              <w:tab/>
              <w:t xml:space="preserve">                                                      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ALTERNATIVE LONDON (12 - 17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PERFORMING ARTS LONDON (14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UMMER CAMPS (6 - 13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poste corsi per docenti: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FINLANDI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ISLAND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ONDRA MULTIETNIC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ONDON - TEACHING IN HARMONY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BAJARDO - LOSE YOUR INHIBITIONS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TEACHER TRAINING COURSES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eWeb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rso è a numero chiuso.</w:t>
      </w:r>
    </w:p>
    <w:p>
      <w:pPr>
        <w:pStyle w:val="NormaleWeb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hd w:fill="FFFFFF" w:val="clear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Informativa ai sensi del Decreto Legislativo 196/2003 relativo al trattamento dei dati e alla tutela delle persone: In riferimento al trattamento dei dati personali vi informiamo che i dati degli iscritti saranno utilizzati soltanto per lo svolgimento dell’attività e di future iniziative formative e didattiche proposte. Le eventuali fotografie e/o video realizzati durante le attività avranno le stesse finalità.</w:t>
      </w:r>
    </w:p>
    <w:p>
      <w:pPr>
        <w:pStyle w:val="NormaleWeb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sz w:val="19"/>
          <w:szCs w:val="19"/>
        </w:rPr>
        <w:t>Firma _________________________________</w:t>
      </w:r>
      <w:r>
        <w:rPr>
          <w:color w:val="003399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bardia@ac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51:00Z</dcterms:created>
  <dc:creator>.</dc:creator>
  <dc:description/>
  <dc:language>en-US</dc:language>
  <cp:lastModifiedBy>Arrigo</cp:lastModifiedBy>
  <cp:lastPrinted>2013-08-21T11:49:00Z</cp:lastPrinted>
  <dcterms:modified xsi:type="dcterms:W3CDTF">2014-11-04T15:51:00Z</dcterms:modified>
  <cp:revision>3</cp:revision>
  <dc:subject/>
  <dc:title>Ai Docenti di Lingua Inglese</dc:title>
</cp:coreProperties>
</file>