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z w:val="22"/>
          <w:szCs w:val="19"/>
        </w:rPr>
      </w:pPr>
      <w:r>
        <w:rPr>
          <w:rFonts w:cs="Calibri" w:ascii="Calibri" w:hAnsi="Calibri"/>
          <w:b/>
          <w:sz w:val="22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z w:val="22"/>
          <w:szCs w:val="19"/>
        </w:rPr>
      </w:pPr>
      <w:r>
        <w:rPr>
          <w:rFonts w:cs="Calibri" w:ascii="Calibri" w:hAnsi="Calibri"/>
          <w:b/>
          <w:sz w:val="22"/>
          <w:szCs w:val="19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  <w:t>da inviare via FAX al n.: 0184/509996 oppure  via MAIL a: formazione@acle.it</w:t>
      </w:r>
    </w:p>
    <w:p>
      <w:pPr>
        <w:pStyle w:val="NormaleWeb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CORSO “MOTIVATING LEARNING THROUGH SONGS AND GAMES &amp; IMPROVE YOUR ENGLISH AND CLASSROOM LANGUAGE”</w:t>
        <w:br/>
      </w:r>
    </w:p>
    <w:p>
      <w:pPr>
        <w:pStyle w:val="NormaleWeb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eWeb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Nome_____________________________________________Cognome____________________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dirizzo privato Via __________________________________Cap____________Città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v. ______Tel. __________________Cell__________________ E-mail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ome Scuola ____________________________________________Indirizzo Scuola____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ap Scuola _____________Città Scuola ____________________________________ Prov. Scuola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>Disciplina di insegnamento ______________________Tel.  Scuola_________________________e-mail Scuola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7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PERFORMING ARTS CAMP (8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MUSICAL – GREASE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>ENGLISH 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PERFORMING ARTS LONDON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LONDON - TEACHING IN HARMON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BAJARDO -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termine del corso le verrà rilasciato l’attestato di partecipazione.</w:t>
      </w:r>
    </w:p>
    <w:p>
      <w:pPr>
        <w:pStyle w:val="NormaleWeb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20"/>
        </w:rPr>
        <w:t>Il corso è a numero chius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" w:top="1134" w:footer="26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69940</wp:posOffset>
          </wp:positionH>
          <wp:positionV relativeFrom="paragraph">
            <wp:posOffset>165100</wp:posOffset>
          </wp:positionV>
          <wp:extent cx="590550" cy="685165"/>
          <wp:effectExtent l="0" t="0" r="0" b="0"/>
          <wp:wrapSquare wrapText="righ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9860</wp:posOffset>
          </wp:positionH>
          <wp:positionV relativeFrom="paragraph">
            <wp:posOffset>52070</wp:posOffset>
          </wp:positionV>
          <wp:extent cx="1076325" cy="1228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</w:tabs>
      <w:jc w:val="center"/>
      <w:rPr/>
    </w:pP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</w: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7:00Z</dcterms:created>
  <dc:creator>pluto</dc:creator>
  <dc:description/>
  <cp:keywords/>
  <dc:language>en-US</dc:language>
  <cp:lastModifiedBy>alice</cp:lastModifiedBy>
  <cp:lastPrinted>2014-10-23T16:04:00Z</cp:lastPrinted>
  <dcterms:modified xsi:type="dcterms:W3CDTF">2014-10-23T14:04:00Z</dcterms:modified>
  <cp:revision>3</cp:revision>
  <dc:subject/>
  <dc:title/>
</cp:coreProperties>
</file>