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89 8424322 o  via mail a: sud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23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\o  Istituto Secondario di I° Grado Gallozzi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le Kennedy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TA MARIA CAPUA VETERE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.</dc:creator>
  <dc:description/>
  <dc:language>en-US</dc:language>
  <cp:lastModifiedBy>juliana</cp:lastModifiedBy>
  <cp:lastPrinted>2013-08-21T11:49:00Z</cp:lastPrinted>
  <dcterms:modified xsi:type="dcterms:W3CDTF">2014-01-13T08:20:00Z</dcterms:modified>
  <cp:revision>2</cp:revision>
  <dc:subject/>
  <dc:title>Ai Docenti di Lingua Inglese</dc:title>
</cp:coreProperties>
</file>