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184-509996 o   via mail a: formazione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Como, Martedì 25 febbraio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Istituto Matilde di Canossa – Via Balestra 10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1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01-21T09:26:00Z</dcterms:modified>
  <cp:revision>3</cp:revision>
  <dc:subject/>
  <dc:title>Ai Docenti di Lingua Inglese</dc:title>
</cp:coreProperties>
</file>